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0, 101/201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  <w:lang w:val="sr-Latn-RS"/>
        </w:rPr>
        <w:t xml:space="preserve">, 62/2013, 63/2013- испр. и </w:t>
      </w:r>
      <w:r>
        <w:rPr>
          <w:sz w:val="22"/>
          <w:szCs w:val="22"/>
          <w:lang w:val="sr-RS"/>
        </w:rPr>
        <w:t>108/2013</w:t>
      </w:r>
      <w:r>
        <w:rPr>
          <w:sz w:val="22"/>
          <w:szCs w:val="22"/>
          <w:lang w:val="sr-CS"/>
        </w:rPr>
        <w:t>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на предлог Општинског већа општине Баточина, Скупштина општине Баточина, на седници одржаној дана 12.12.201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БУЏЕТУ ОПШТИНЕ БАТОЧИНА ЗА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5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5. годину (у даљем тексту: буџет), састоје се од: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6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1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65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.8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088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61.200,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0.0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300.000,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300.0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иходи и примања, расходи и издаци буџета, утврђени су у следећим износима: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84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1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80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3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.630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30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19.068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.8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029.78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92.997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01.789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2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9.014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61.2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упна примања и приходи </w:t>
      </w:r>
      <w:r>
        <w:rPr/>
        <w:t>из члана 1. ове Одлуке, планирају се у следећим износима:</w:t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0"/>
        <w:gridCol w:w="5820"/>
        <w:gridCol w:w="1660"/>
        <w:gridCol w:w="840"/>
      </w:tblGrid>
      <w:tr>
        <w:trPr>
          <w:trHeight w:val="5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07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арад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самосталне делат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непокрет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давања у закуп покретних ствар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пољопривреде и шумар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емљишт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непокретности по решењу ПУ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приходе од осигурања лиц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допринос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9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друге приход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0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имовину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2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3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промену намене земљиш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супстанце које оштећују озонски омотач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равишна такс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62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8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1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истицање фирме на пословном простор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219.068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трансфери од других нивоа вла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.099.068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али трансфери у корист нивоа општ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4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наменски трансфери од Републике у корист општи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10.932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ате на средства консолидованог рачуна трезо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932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риродних доба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ољопривредног земљиш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коришћење шума и шумског земљиш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на кор. простора на јав. површинам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кор. простора за паркирањ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заузеће грађевинског материјал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65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штинске административне такс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уређивање земљиш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саобраћајне прекршај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5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у корист нивоа општи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7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стали приходи у корист нивоа општ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о добити ЈП по одлуци УО ЈП у корист нивоа општ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упнина за стан у општинској својин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4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непокретности у корист нивоа општин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5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земљишта у корист нивоа општин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.00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15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2</w:t>
            </w:r>
          </w:p>
        </w:tc>
      </w:tr>
      <w:tr>
        <w:trPr>
          <w:trHeight w:val="19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</w:t>
            </w:r>
          </w:p>
        </w:tc>
      </w:tr>
      <w:tr>
        <w:trPr>
          <w:trHeight w:val="19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.150.00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Расходи и издаци из члана 1. Ове одлуке користе се за следеће прогр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880"/>
        <w:gridCol w:w="6320"/>
        <w:gridCol w:w="1820"/>
        <w:gridCol w:w="880"/>
      </w:tblGrid>
      <w:tr>
        <w:trPr>
          <w:trHeight w:val="14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фра програм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ска активност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/програмске активност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у динарим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кални развој и просторно планирањ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00.00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шко, просторно и урбанистичко планирање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на делатност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52.633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девањ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5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депониј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љинско грејањ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г сервис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ивање, одржавање и коришћење пијац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а хигијен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ење и одржавање зеленил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5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а расве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5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гробаља и погребне услуг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е комуналне услуге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7.633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кални економски развој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постојећој привреди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ој туризм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ка промоциј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ој пољопривред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35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услова за пољопривредну делатност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ицаји пољопривредној производњ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рални развој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5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штита животне сред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заштитом животне средине и природних вредности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на инфраструктур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962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саобраћајном инфраструктуро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3.5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путев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88.5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школско васпит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.242.326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предшколских установ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42.326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 образо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384.665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84.665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ње образо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9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и дечија зашти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73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5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шка социо-хуманитарним организацијам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и Црвеног крс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ја заштит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8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арна здравствена зашти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ој култур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96.192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установа култур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776.192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ицаји културном и уметничком стваралаштву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ој спорта и омлад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0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кална самоуправ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.144.184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24.184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дуго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арија за млад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е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0.00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К У П Н О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.150.000,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ОСЕБАН ДЕО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купни расходи и издаци, укључујући расходе за отплату главнице дуг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6"/>
        <w:gridCol w:w="516"/>
        <w:gridCol w:w="616"/>
        <w:gridCol w:w="616"/>
        <w:gridCol w:w="453"/>
        <w:gridCol w:w="589"/>
        <w:gridCol w:w="771"/>
        <w:gridCol w:w="4571"/>
        <w:gridCol w:w="1478"/>
        <w:gridCol w:w="1465"/>
        <w:gridCol w:w="1478"/>
        <w:gridCol w:w="778"/>
      </w:tblGrid>
      <w:tr>
        <w:trPr>
          <w:trHeight w:val="219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ска активност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ат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  прихода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 20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ОПШТИН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6.12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9.18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9.18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3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333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Заменику председника општин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епрезентациј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држав. вози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матер. и набавке гори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613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613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ВЕЋ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рад чланова Општинског Већ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ОПШТИН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496.20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.19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.1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19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. изабраних лиц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. комис. и рад. телим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орницима Скупштин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75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7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Бруто накнада замен.председ.Скупштин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моција општин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разника општин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ни трошкови за Скупштин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бавка Сл. гласника и стр. литератур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матер. и набавке гори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821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821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арине (СКГО, РЕДАСП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ње политичких странак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основ. средст. и опрем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2.331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242.331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51.853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51.853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3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81.85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81.853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981.85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981.85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46.90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46.90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74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74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авања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6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658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послене (превоз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84.409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84.40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омуналне услуг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824.409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824.40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енергиј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3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3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телефон, интернет и ПТТ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8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8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осигурања, чланарине и закуп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латног промет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говорене услуге Општи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00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 Општин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тивградна зашти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гори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.135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.13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. и суд. те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 за повре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инвест. одрж. згра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7- Канцеларија за млад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1- Локални развој и просторно планир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Стратешко, просторно и урбанистичко планир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3- Локални економски развој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постојећој привре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Путна инфраструктур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саобраћајном инфраструктуром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51.853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извор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а упра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951.853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7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Резерв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АКЦИЈЕ ЈАВНОГ ДУГ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3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Управљање јавним дугом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2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за лизинг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домаћим кредитор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осталим домаћим кредитор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пос. банка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осталим домаћим кредитор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7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2.72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ШЋЕ ОПШТИНЕ У ПРОЈЕКТИМ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и правобранилац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ШКОЛСКА УСТАНОВА "ПОЛЕТАРАЦ"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242.326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27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.069.326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8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8- Предшколско васпит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242.3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27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69.326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предшколских устано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242.3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27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69.32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9.6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9.65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3.95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3.95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3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.35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ревоза радник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5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.4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4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3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.9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.96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1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42.326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7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друштвена брига о дец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.069.326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ШКОЛА "СВЕТИ САВА"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6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9- Основно образо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основних шко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84.66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01.930,0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01.9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51.215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51.21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7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7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46.92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46.92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4.6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4.6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8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8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912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сновно образо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4.384.665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 ШКОЛА "НИКОЛА ТЕСЛА"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0- Средње образо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редњих шко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35.000,0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3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6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6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1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. за функцију 92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редње образо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О- ТУРИСТИЧКИ ЦЕНТАР "ДОСИТЕЈ ОБРАДОВИЋ"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25.257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596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3.853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25.2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.596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43.853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5.2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8.596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43.85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0.1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36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3.26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6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15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.7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6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превоз запослених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67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678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културном и уметничком стваралаштв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4- Развој туриз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Туристичка промоциј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А БИБЛИОТЕКА "ВУК КАРАЏИЋ"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0.935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0.935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0.93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.2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.27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78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787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маркице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1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12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за лизинг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5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5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е и литератур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8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8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културном и уметничком стваралаштв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но-уметничка друшт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ултурно-уметничка друш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Дотације верским заједницам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дружење "Златне руке"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луб књижевник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6.192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.596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за функцију 82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004.788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О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2- Примарна здравствена заштит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установа примарне здравствене заштит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 (са структуром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абавку опрем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5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5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70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здравство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ЦЕЛАРИЈА ЗА СПОР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спорта и омладин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спортским омладинским организацијам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10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канцеларија за спорт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6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А ЗАШТИТ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3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3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- Социјална и дечија заштит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3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3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Социјалне помоћ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заштита-проширена 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Tрошкови-проширена пра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6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 из буџ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децу рођену у 2015.год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е накнаде за образо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себ. род. додатак за незап. породиљ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ократна помоћ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особама са инвалидите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у набавци леков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старима и беспомоћним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а лица неквалиф. на другом мест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услед елементарне непогод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Подршка социо-хуманитарним организациј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општине у програмима КИРС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Активности Црвеног кр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0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Црвеном крст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Дечја зашти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48.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48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тај дец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3.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3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превоз дец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3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оцијална зашти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73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И ПРАВОБРАНИЛА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Општинско јавно правобранилаштво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и правобранилац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ЗА ПУТЕВ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62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62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Путна инфраструктур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62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62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саобраћајном инфраструктуром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3.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3.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 од стране државних орган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путе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788.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788.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7.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7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76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76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610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2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Фонд за путев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.462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УНАЛНЕ ДЕЛАТНОСТ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52.633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542.633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3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а делат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52.63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9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542.63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Водоснабде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4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Управљање отпадним вода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Одражавање депониј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6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6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Јавна хигије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Уређење и одржавање зелени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Јавна расвет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0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0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4- Остале комунал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67.6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57.63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.75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6.75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39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392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19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4.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4.5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7.68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7.68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5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75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лата домаћих камата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8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83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620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52.633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Фонд комуналне делатност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.542.633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ЉОПРИВРЕ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35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35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5- Развој пољопривред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3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3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напређење услова за пољопривредну делатност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пољопривредној производњ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Рурални развој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5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у пољопривредник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42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5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04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Пољопривред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235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А ПРЕДУЗЕЋ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а делатност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Даљинско греј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КП "7. јули"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Паркинг сервис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7- Уређивање, одржавање и коришћење пијац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Јавна хигијен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Уређење и одржавање зеленил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1- Одржавање гробаља и погреб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Путна инфраструктур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путе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66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убвенциј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НЕ ЗАЈЕДНИЦ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сне заједниц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МЕСНЕ ЗАЈЕДНИЦЕ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ФОНД ЗА ЗАШТИТУ ЖИВОТНЕ СРЕДИН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заштитом животне средине и природних вредности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. предузећима и организ.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00: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Буџетски фонд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00.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 У П Н И   Р А С Х О Д И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.150.000,0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25.596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.975.596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 xml:space="preserve">III </w:t>
      </w:r>
      <w:r>
        <w:rPr>
          <w:b/>
          <w:bCs/>
          <w:sz w:val="22"/>
          <w:szCs w:val="22"/>
          <w:lang w:val="sr-CS"/>
        </w:rPr>
        <w:t xml:space="preserve"> ИЗВРШАВАЊЕ БУЏЕТ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Упуством за припрему одлуке о буџету локалне власти за 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 годину и пројекцијама за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и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у, које је донео министар надлежан за послове финансија на основу одредби члана 36а Закона о буџетском систему („Службени гласник РС“, бр. 54/2009, 73/2010, 101/2010, 101/20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93/2012, </w:t>
      </w:r>
      <w:r>
        <w:rPr>
          <w:sz w:val="22"/>
          <w:szCs w:val="22"/>
        </w:rPr>
        <w:t>62/2013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63/2013-</w:t>
      </w:r>
      <w:r>
        <w:rPr>
          <w:sz w:val="22"/>
          <w:szCs w:val="22"/>
          <w:lang w:val="sr-CS"/>
        </w:rPr>
        <w:t>испр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 108/2013</w:t>
      </w:r>
      <w:r>
        <w:rPr>
          <w:sz w:val="22"/>
          <w:szCs w:val="22"/>
          <w:lang w:val="sr-CS"/>
        </w:rPr>
        <w:t>) и Закона о одређивању максималног броја запослених у локалној администрацији („Службени гласник РС“, број 104/2009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1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8 запослених у предшколским установама на одређено врем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вој одлуци о буџету средства за плате се обезбеђују за број запослених из става 1. овог чл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ab/>
        <w:t xml:space="preserve">За извршавање Одлуке о буџету одговоран је председник општ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 је наредбодавац за извршење буџ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одговоран је начелник општин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 управе надлежан за финансије обавезан је да редовно прати извршење буџета и најмање два пута годишње информише председника општине (општинско веће), а обавезно у року од петнаест дана по истеку шестомесечног, односно деветомесечног перио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оку од петнаест  дана по подношењу извештаја из става 1. овог члана, председник општине (општинско веће) усваја и доставља извештај Скупштини општ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председник општ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употреби средстава текуће и сталне буџетске резерве на предлог локалног органа управе надлежног за финансије доноси председник општ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су у складу са Законом о буџетском систем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ује се председник општине да, у складу са чланом 27ж Закона о буџетском систему, може поднети захтев Министартву финансија за одобрење фискалног дефицита изнад утврђеног дефицита од 10 %, уколико је резултат реализације јавних инвестициј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чана средства буџета општине, директних и индиректних корисника буџетских средстав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 xml:space="preserve"> ове одлуке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преузете у 2014. години у складу са одобреним апропријацијама у тој години, а неизвршене у току 2014. године, преносе се у 2015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преузимају обавезе само по основу писаног уговора или другог правног акта, уколико законом није другачије прописано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Законом о јавним набавкама („Сл. Гласник РС“, бр. 124/2012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вна набавка мале вредности у смислу члана 39. Закона о јавним набавкама сматра се набавка истоврсних добара, услуга или радова чија је укупна процењена вредност на годишњем нивоу нижа од 3.000.000,00 дина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На набавке истоврсних добара, услуга или радова чија је укупна процењена вредност на годишњем нивоу нижа од 400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sr-Latn-RS"/>
        </w:rPr>
        <w:t xml:space="preserve"> динара, наручиоци нису обавезни да примењују одредбе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RS"/>
        </w:rPr>
        <w:t>акона</w:t>
      </w:r>
      <w:r>
        <w:rPr>
          <w:sz w:val="22"/>
          <w:szCs w:val="22"/>
          <w:lang w:val="sr-RS"/>
        </w:rPr>
        <w:t xml:space="preserve"> о јавним набавкам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према корисницима буџетских средстава извршавају се сразмерно оствареним примањима буџета. Наредбодавац буџета са збирних позиција одређује појединачне износе по захтевима корис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корисници буџетских средстава не остваре додатне приходе, утврђене у члану 3. ове Одлуке, апропријације утврђене из тих прихода неће се извршавати на терет средстава буџ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корисници буџетских средстава остваре додатне приходе у износу већем од износа  исказаног у члану 4. ове одлуке,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чана средства на консолидованом рачуну трезора могу се инвестирати у 2015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иректни и индиректни корисници буџетских средстава, који користе пословни простор и покретне ствари у државној својини, а финансирају се из средстава буџета, не плаћају закуп у 201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и, осим сталних трошкова неопходних за обављање делат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иректни и индиректни корисници буџетских средстава, у 201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распоређена за финансирање расхода и издатака корисника буџета, преносе се на основу њиховог захтева у складу са одобреним квотама у тромесечним плановима буџета, али у оквиру остварења буџ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захтев, корисници су дужни да доставе копију комплетне правне и финансијске документације на основу које се врши плаћ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могу користити средства распоређена овом одлуком само за намене за које су им по њиховом захтеву та средства одобрена и прен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терет буџетских средстава корисник може преузимати обавезе само до износа апропријације утврђене овом одлук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за извршење одређеног плаћања буџетског корисника није постојао правни основ, средства се враћају у буџет општ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, и о томе обавестити Скупштину општ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не може, без претходне сагласности председника општине, а у складу са законом којим се одређује максималан број запослених у локалној администрацији, засновати радни однос са новим лицима до краја 2015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се задужити у складу са одредбама члана 35. Закона о јавном дугу („Службени гласник РС“, број 61/2005, 107/2009 и 78/2011). 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о, у случају да се буџету општине Баточина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ијације за извршење расхода по том основу, у складу са чланом 5. Закона о буџетском систе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рисници буџетских средстава до 31. децембра 20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  <w:lang w:val="sr-CS"/>
        </w:rPr>
        <w:t>. године пренеће на рачун извршења буџета средства која нису утрошена за финансирање расхода у 2014. години, која су овим корисницима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ета у складу са Одлуком о буџету општине Баточина за 2014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уџетској 2015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5. годи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3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ом трансакцијам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32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у Одлуку доставити Министарству финансија и објавити у „Службеном гласнику општине Баточин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33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осмог дана од дана објављивања у „Службеном гласнику општине Баточина“, а примењиваће се од 1. јануара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Број: 400</w:t>
      </w:r>
      <w:r>
        <w:rPr>
          <w:b/>
          <w:bCs/>
          <w:sz w:val="22"/>
          <w:szCs w:val="22"/>
        </w:rPr>
        <w:t>-252</w:t>
      </w:r>
      <w:r>
        <w:rPr>
          <w:b/>
          <w:bCs/>
          <w:sz w:val="22"/>
          <w:szCs w:val="22"/>
          <w:lang w:val="sr-CS"/>
        </w:rPr>
        <w:t xml:space="preserve">/14-01 од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lang w:val="sr-CS"/>
        </w:rPr>
        <w:t>.12.2014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74" w:leader="none"/>
          <w:tab w:val="left" w:pos="6568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ab/>
        <w:t xml:space="preserve">      Бранко Ђок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5:00Z</dcterms:created>
  <dc:creator>mpopovic</dc:creator>
  <dc:description/>
  <cp:keywords/>
  <dc:language>en-US</dc:language>
  <cp:lastModifiedBy>Admin</cp:lastModifiedBy>
  <cp:lastPrinted>2014-12-08T15:34:00Z</cp:lastPrinted>
  <dcterms:modified xsi:type="dcterms:W3CDTF">2014-12-12T10:38:00Z</dcterms:modified>
  <cp:revision>4</cp:revision>
  <dc:subject/>
  <dc:title>На основу члана 25</dc:title>
</cp:coreProperties>
</file>